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4"/>
        <w:gridCol w:w="181"/>
        <w:gridCol w:w="614"/>
        <w:gridCol w:w="466"/>
        <w:gridCol w:w="720"/>
        <w:gridCol w:w="720"/>
        <w:gridCol w:w="360"/>
        <w:gridCol w:w="720"/>
        <w:gridCol w:w="1257"/>
        <w:gridCol w:w="363"/>
        <w:gridCol w:w="720"/>
        <w:gridCol w:w="180"/>
        <w:gridCol w:w="1620"/>
      </w:tblGrid>
      <w:tr>
        <w:trPr>
          <w:trHeight w:val="655" w:hRule="atLeast"/>
        </w:trPr>
        <w:tc>
          <w:tcPr>
            <w:tcW w:w="10260" w:type="dxa"/>
            <w:gridSpan w:val="14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科技大學　　學年度第　　學期　　　　　　院（系）　　年制　　年級　　班第　　次座談會紀錄</w:t>
            </w:r>
          </w:p>
        </w:tc>
      </w:tr>
      <w:tr>
        <w:trPr>
          <w:trHeight w:val="534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　間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國　　　 年　　　　 月　 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　點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　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　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　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　席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紀　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 告 與 討 論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 師 講 評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　　　議　　　事　　　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理單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　　　　　　見</w:t>
            </w:r>
          </w:p>
        </w:tc>
      </w:tr>
      <w:tr>
        <w:trPr>
          <w:trHeight w:val="339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輔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辦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 生 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輔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　　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4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　代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 導 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導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院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記： 一、每學期至少開院、系座談會各一次，班座談會二次，務必請導師出席輔導。</w:t>
            </w:r>
          </w:p>
          <w:p>
            <w:pPr>
              <w:pStyle w:val="Normal"/>
              <w:spacing w:lineRule="exact" w:line="280"/>
              <w:ind w:firstLine="6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導師簽章後請送系辦公室，主任導師閱畢請送院長室再送學務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spacing w:lineRule="exact" w:line="280"/>
              <w:ind w:left="972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各院系舉辦之學生院系班座談會若有需要諮商輔導老師支援講座者，請與學務處諮商輔導組聯絡（分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1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），俾便邀請輔導老師提供講座服務。　  </w:t>
            </w:r>
          </w:p>
          <w:p>
            <w:pPr>
              <w:pStyle w:val="Normal"/>
              <w:spacing w:lineRule="exact" w:line="280"/>
              <w:ind w:firstLine="6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本表請逕向學務處或系辦公室索取，可自行影印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0:00Z</dcterms:created>
  <dc:creator>user</dc:creator>
  <dc:description/>
  <cp:keywords/>
  <dc:language>en-US</dc:language>
  <cp:lastModifiedBy>user</cp:lastModifiedBy>
  <cp:lastPrinted>2008-11-06T10:20:00Z</cp:lastPrinted>
  <dcterms:modified xsi:type="dcterms:W3CDTF">2019-03-07T06:50:00Z</dcterms:modified>
  <cp:revision>2</cp:revision>
  <dc:subject/>
  <dc:title>國立臺灣科技大學  學年度第  學期  院（系）　　年制　　年級　　班第　　次座談會紀錄</dc:title>
</cp:coreProperties>
</file>